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КИХ СЛУЖАЩИХ, ВКЛЮЧЕННЫХ В КАДРОВЫЙ РЕЗЕРВ МЕЖРАЙОННОЙ  ИНСПЕКЦИИ ФЕДЕРАЛЬНОЙ НАЛОГОВОЙ СЛУЖБЫ ПО КРУПНЕЙШИМ НАЛОГОПЛАТЕЛЬЩИКАМ № 1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айонная  инспекция Федеральной налоговой службы по крупнейшим налогоплательщикам № 1 (территориальный орган федерального органа исполнительной власти межрайонного уровня – далее Инспекция) (117149, Москва, ул. Сивашская, дом  3) в лице начальника Инспекции Антоновой Елены Николаевны действующего на основании Положения об Инспекции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 Межрегиональной инспекции Федеральной налоговой службы по крупнейшим налогоплательщикам №  1 от 23.01.2019                   № 52-03-3-04/4  «Об утверждении положения о Межрайонной  инспекции Федеральной налоговой службы по крупнейшим налогоплательщикам № 1»,</w:t>
      </w:r>
      <w:r>
        <w:rPr>
          <w:rFonts w:cs="Times New Roman" w:ascii="Times New Roman" w:hAnsi="Times New Roman"/>
          <w:sz w:val="24"/>
          <w:szCs w:val="24"/>
        </w:rPr>
        <w:t xml:space="preserve"> сообщает сведения о гражданских служащих, включенных в кадровый резерв Межрайонной инспекции Федеральной налоговой службы по крупнейшим налогоплательщикам № 1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58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Анастасия 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аттестационной комиссии по проведению аттестации государственных гражданских служащих   Межрайонной  инспекции Федеральной налоговой службы по крупнейшим налогоплательщикам № 1от 09.12.2020 № 3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 Савиной А.А. от 09.12.2020 на включение в кадровый резерв. Приказ МРИ ФНС России по крупнейшим налогоплательщикам № 1 от 09.10.2020  № 01-07/213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59:00Z</dcterms:created>
  <dc:creator>Инспектор</dc:creator>
  <dc:description/>
  <cp:keywords/>
  <dc:language>en-US</dc:language>
  <cp:lastModifiedBy>Костров Дмитрий Александрович</cp:lastModifiedBy>
  <cp:lastPrinted>2020-12-10T17:37:00Z</cp:lastPrinted>
  <dcterms:modified xsi:type="dcterms:W3CDTF">2020-12-16T07:57:00Z</dcterms:modified>
  <cp:revision>3</cp:revision>
  <dc:subject/>
  <dc:title> </dc:title>
</cp:coreProperties>
</file>